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394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0 апре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ащенко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енко Алексея Александр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3.2025 года, в 12 час. 20 мин., на 57 км автодороги Сургут – Лянтор, Сургутский район, ХМАО-Югра, Пащенко А.А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, препятствующего идентификации переднего государственного регистрационного знака, использован снег. В отношении Пащенко А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щенко А.А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щенко А.А. в совершении правонарушения подтверждается материалами дела: протоколом от 13.03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Пащенко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щенко А.А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ащенко А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ащенко А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ащенко А.А. административного правонарушения, данные о личности Пащенко А.А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ащенко Алексея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50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